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6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6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4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17" w:h="2305" w:x="888" w:y="56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17" w:h="2305" w:x="888" w:y="56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5</Words>
  <Characters>10486</Characters>
  <CharactersWithSpaces>89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9:00Z</dcterms:created>
  <dc:creator>Crystal Reports</dc:creator>
  <dc:description>Powered By Crystal</dc:description>
  <dc:language>en-US</dc:language>
  <cp:lastModifiedBy/>
  <cp:lastPrinted>2022-10-21T09:08:00Z</cp:lastPrinted>
  <dcterms:modified xsi:type="dcterms:W3CDTF">2022-10-25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2270C74BDA3BA849A06B4EAACE33114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2F990F1E920506B4E19D5CC4DDA3FA43841191E9FF9C62FDBFF2108BB5037E29BD187D962D8480A6F4BD6C2B588EFDEE555CCA6EA739C0F8825C57B04</vt:lpwstr>
  </property>
  <property fmtid="{D5CDD505-2E9C-101B-9397-08002B2CF9AE}" pid="7" name="Business Objects Context Information5">
    <vt:lpwstr>55B4B7DA463CE21054356B66AF70E2DC24AD05090782B75CD325A7EB4A5005944EFC970B992E1B2F23C9906D79E7DAE8A506B63</vt:lpwstr>
  </property>
  <property fmtid="{D5CDD505-2E9C-101B-9397-08002B2CF9AE}" pid="8" name="Operator">
    <vt:lpwstr>utilizator buget2</vt:lpwstr>
  </property>
</Properties>
</file>